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EKLARACJA UCZESTNICTWA W PROJEKCIE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2"/>
        </w:rPr>
        <w:t>pn. „</w:t>
      </w:r>
      <w:r>
        <w:rPr>
          <w:rFonts w:cs="Arial" w:ascii="Arial" w:hAnsi="Arial"/>
          <w:b/>
        </w:rPr>
        <w:t>STAWIAMY NA PRZEDSZKOLAKÓW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/a deklaruję udział mojego dziecka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 i nazwisko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a urodzenia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zamieszkania.............................................................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</w:rPr>
        <w:t xml:space="preserve">w projekcie </w:t>
      </w:r>
      <w:r>
        <w:rPr>
          <w:rFonts w:cs="Arial" w:ascii="Arial" w:hAnsi="Arial"/>
          <w:b/>
          <w:sz w:val="24"/>
        </w:rPr>
        <w:t xml:space="preserve">pn. </w:t>
      </w:r>
      <w:r>
        <w:rPr>
          <w:rFonts w:cs="Arial" w:ascii="Arial" w:hAnsi="Arial"/>
          <w:b/>
        </w:rPr>
        <w:t xml:space="preserve">„STAWIAMY NA PRZEDSZKOLAKÓW” realizowanym w ramach Regionalnego Programu Operacyjnego Województwa Lubelskiego  na lata 2014 – 2020 w zakresie osi priorytetowej 9 – 12 RPO WL 2014 - 2020, numer osi priorytetowej: </w:t>
        <w:br/>
        <w:t>12 Edukacja, kwalifikacje i kompetencje, dział: 12.1. Edukacja przedszkol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: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je dziecko spełnia kryteria kwalifikowalności uprawniające do udziału w Projekcie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łam się z Regulaminem rekrutacji i uczestnictwa w projekcie, akceptuję jego postanowienia i zobowiązuję się do ich przestrzegania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em/łam poinformowany/a, że projekt jest współfinansowany ze środków Unii Europejskiej w ramach Regionalnego Programu Operacyjnego Województwa Lubelskiego na lata 2014-2020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dziecko będzie systematycznie uczęszczało na zajęcia, a w przypadku nieobecności spowodowanych chorobą lub innymi uzasadnionymi przypadkami niezwłocznie przekażę informację nauczycielowi prowadzącemu zajęcia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rzyprowadzania i odbierania dziecka z zajęć przedszkolnych osobiście lub przez osobę dorosłą upoważnioną do jego odbierania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poinformowania koordynatora projektu, z odpowiednim wyprzedzeniem, o konieczności rezygnacji z udziału w projekcie. </w:t>
      </w:r>
    </w:p>
    <w:p>
      <w:pPr>
        <w:pStyle w:val="ListParagraph"/>
        <w:numPr>
          <w:ilvl w:val="0"/>
          <w:numId w:val="1"/>
        </w:numPr>
        <w:snapToGrid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uwiecznianie wizerunku dziecka do celów promocji oraz archiwizacji przebiegu projektu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pełniania ankiety oceniającej projekt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/em uprzedzona/y o odpowiedzialności karnej z art. 233 kodeksu karnego za złożenie nieprawdziwego oświadczenia lub zatajenie prawdy, niniejszym oświadczam, że wszystkie informacje o dziecku podane w dokumentacji aplikacyjnej odpowiadają stanowi faktycznemu i są zgodne z prawdą.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……………………………………………                                                     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                  </w:t>
      </w:r>
      <w:r>
        <w:rPr>
          <w:rFonts w:cs="Arial" w:ascii="Arial" w:hAnsi="Arial"/>
          <w:sz w:val="16"/>
          <w:szCs w:val="22"/>
        </w:rPr>
        <w:t xml:space="preserve">(data) </w:t>
        <w:tab/>
        <w:tab/>
        <w:tab/>
        <w:tab/>
        <w:t xml:space="preserve">                                      (czytelny podpis rodzica/ opiekuna prawnego)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35355"/>
          <wp:effectExtent l="0" t="0" r="0" b="0"/>
          <wp:docPr id="1" name="Obraz 2" descr="EFS poziom - Regionalny Program Operacyjny na lata 2014-2020 - Województwo  Lubelsk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EFS poziom - Regionalny Program Operacyjny na lata 2014-2020 - Województwo  Lubelsk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Załącznik nr  2 do Regulaminu rekrut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2cf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72cf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a2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6a2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6a2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6a2f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2c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2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72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6a2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6a2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6a2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22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8</Words>
  <Characters>2212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53:00Z</dcterms:created>
  <dc:creator>Michał FLIS</dc:creator>
  <dc:description/>
  <dc:language>en-US</dc:language>
  <cp:lastModifiedBy>Łukasz Kaliński</cp:lastModifiedBy>
  <cp:lastPrinted>2021-08-30T11:42:00Z</cp:lastPrinted>
  <dcterms:modified xsi:type="dcterms:W3CDTF">2022-07-28T11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